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南通报业传媒集团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2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公开招聘工作人员资格初审通过人员名单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方正大标宋_GBK;宋体"/>
          <w:sz w:val="32"/>
          <w:szCs w:val="32"/>
        </w:rPr>
      </w:pPr>
      <w:r>
        <w:rPr>
          <w:rFonts w:eastAsia="方正仿宋_GBK;Arial Unicode MS" w:cs="方正大标宋_GBK;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（共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35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大黑_GBK;微软雅黑" w:hAnsi="方正大黑_GBK;微软雅黑" w:eastAsia="方正大黑_GBK;微软雅黑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全媒体新闻采编一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3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石炜婷  朱颖亮  田  宇</w:t>
      </w:r>
    </w:p>
    <w:p>
      <w:pPr>
        <w:pStyle w:val="Normal"/>
        <w:spacing w:lineRule="exact" w:line="600"/>
        <w:rPr>
          <w:rFonts w:ascii="方正大黑_GBK;微软雅黑" w:hAnsi="方正大黑_GBK;微软雅黑" w:eastAsia="方正大黑_GBK;微软雅黑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全媒体新闻采编二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23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left="638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曹一凡  陈舒媛  闫泽玉  邓宝盈  汤  蕾  黄筱敏</w:t>
      </w:r>
    </w:p>
    <w:p>
      <w:pPr>
        <w:pStyle w:val="Normal"/>
        <w:spacing w:lineRule="exact" w:line="600"/>
        <w:ind w:left="638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  盈  王  颖  姜文君  孙曹威  周广莹  贲芳菲</w:t>
      </w:r>
    </w:p>
    <w:p>
      <w:pPr>
        <w:pStyle w:val="Normal"/>
        <w:spacing w:lineRule="exact" w:line="600"/>
        <w:ind w:left="638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真谚  余佳玮  刘  童  施  逸  顾言午  何欣雨</w:t>
      </w:r>
    </w:p>
    <w:p>
      <w:pPr>
        <w:pStyle w:val="Normal"/>
        <w:spacing w:lineRule="exact" w:line="600"/>
        <w:ind w:left="638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米玲惠  刘晨啸  李怡璇  刘言言  陆家琪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全媒体新闻采编三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2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茅敏敏  郑志浩</w:t>
      </w:r>
    </w:p>
    <w:p>
      <w:pPr>
        <w:pStyle w:val="Normal"/>
        <w:spacing w:lineRule="exact" w:line="600"/>
        <w:rPr>
          <w:rFonts w:ascii="方正大黑_GBK;微软雅黑" w:hAnsi="方正大黑_GBK;微软雅黑" w:eastAsia="方正大黑_GBK;微软雅黑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海安记者站记者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2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夏施晶  王建波</w:t>
      </w:r>
    </w:p>
    <w:p>
      <w:pPr>
        <w:pStyle w:val="Normal"/>
        <w:spacing w:lineRule="exact" w:line="600"/>
        <w:rPr>
          <w:rFonts w:ascii="方正大黑_GBK;微软雅黑" w:hAnsi="方正大黑_GBK;微软雅黑" w:eastAsia="方正大黑_GBK;微软雅黑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如东记者站记者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2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书影  袁嘉翊</w:t>
      </w:r>
    </w:p>
    <w:p>
      <w:pPr>
        <w:pStyle w:val="Normal"/>
        <w:spacing w:lineRule="exact" w:line="600"/>
        <w:rPr>
          <w:rFonts w:ascii="方正大黑_GBK;微软雅黑" w:hAnsi="方正大黑_GBK;微软雅黑" w:eastAsia="方正大黑_GBK;微软雅黑"/>
          <w:sz w:val="32"/>
          <w:szCs w:val="32"/>
        </w:rPr>
      </w:pPr>
      <w:r>
        <w:rPr>
          <w:rFonts w:ascii="方正大黑_GBK;微软雅黑" w:hAnsi="方正大黑_GBK;微软雅黑" w:eastAsia="方正大黑_GBK;微软雅黑"/>
          <w:sz w:val="32"/>
          <w:szCs w:val="32"/>
        </w:rPr>
        <w:t>文秘工作人员（</w:t>
      </w:r>
      <w:r>
        <w:rPr>
          <w:rFonts w:eastAsia="方正大黑_GBK;微软雅黑" w:ascii="方正大黑_GBK;微软雅黑" w:hAnsi="方正大黑_GBK;微软雅黑"/>
          <w:sz w:val="32"/>
          <w:szCs w:val="32"/>
        </w:rPr>
        <w:t>3</w:t>
      </w:r>
      <w:r>
        <w:rPr>
          <w:rFonts w:ascii="方正大黑_GBK;微软雅黑" w:hAnsi="方正大黑_GBK;微软雅黑" w:eastAsia="方正大黑_GBK;微软雅黑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杨彭倩  王星辰  严徐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大黑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8735748</cp:lastModifiedBy>
  <dcterms:modified xsi:type="dcterms:W3CDTF">2023-05-17T09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0DA8C3EA40F9858565D495873B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