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：</w:t>
      </w:r>
    </w:p>
    <w:p>
      <w:pPr>
        <w:pStyle w:val="TextBody"/>
        <w:numPr>
          <w:ilvl w:val="0"/>
          <w:numId w:val="0"/>
        </w:numPr>
        <w:ind w:left="0" w:firstLine="313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313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法定代表人身份证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法定代表人参加投标，须出示此证明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招标人名称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法定代表人参加贵单位组织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采购项目名称）项目招标采购活动，全权代表我公司处理响应的有关事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法定代表人情况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性别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年龄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职务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身份证号码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手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名称（公章）             法定代表人（签字或盖章）</w:t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年   月   日                 年   月    日  </w:t>
      </w:r>
    </w:p>
    <w:p>
      <w:pPr>
        <w:pStyle w:val="Normal"/>
        <w:spacing w:lineRule="auto" w:line="360"/>
        <w:ind w:firstLine="12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身份证复印件：</w:t>
      </w:r>
    </w:p>
    <w:p>
      <w:pPr>
        <w:pStyle w:val="Normal"/>
        <w:spacing w:lineRule="auto" w:line="360"/>
        <w:ind w:firstLine="2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粘贴此处）</w:t>
      </w:r>
    </w:p>
    <w:p>
      <w:pPr>
        <w:pStyle w:val="11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非法定代表人参加投标，须出示此证明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招标人名称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兹授权</w:t>
      </w:r>
      <w:r>
        <w:rPr>
          <w:rFonts w:cs="宋体" w:eastAsia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（被授权人的姓名）代表我公司参加</w:t>
      </w:r>
      <w:r>
        <w:rPr>
          <w:rFonts w:cs="宋体" w:eastAsia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/>
        </w:rPr>
        <w:t>（采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购项目名称</w:t>
      </w:r>
      <w:r>
        <w:rPr>
          <w:rFonts w:cs="宋体" w:eastAsia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）的采购活动，全权处理一切与该项目招标有关的事务。其在办理上述事宜过程中所签署的所有文件我公司均予以承认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被授权人无转委托权，特此委托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eastAsia="宋体" w:cs="宋体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被授权人情况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性别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年龄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职务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身份证号码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手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名称（公章）             法定代表人（签字或盖章）</w:t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年   月   日                 年   月    日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身份证复印件</w:t>
      </w:r>
    </w:p>
    <w:p>
      <w:pPr>
        <w:pStyle w:val="Normal"/>
        <w:spacing w:lineRule="auto" w:line="360"/>
        <w:ind w:firstLine="2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粘贴此处）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符合《政府采购法》第二十二条要求的承诺函</w:t>
      </w:r>
    </w:p>
    <w:p>
      <w:pPr>
        <w:pStyle w:val="Normal"/>
        <w:spacing w:lineRule="auto" w:line="360"/>
        <w:ind w:firstLine="36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招标人名称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单位承诺符合《政府采购法》第二十二条之规定：具有独立承担民事责任的能力；具有良好的商业信誉和健全的财务会计制度；具有履行合同所必需的设备和专业技术能力；有依法缴纳税收和社会保障资金的良好记录，参加政府活动前三年内，在经营活动中没有重大违纪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被委托授权人（签字或盖章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投标供应商）公章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zh-CN" w:eastAsia="zh-CN"/>
        </w:rPr>
      </w:r>
    </w:p>
    <w:p>
      <w:pPr>
        <w:pStyle w:val="Defaul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Defaul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Defaul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Defaul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TextBody"/>
        <w:ind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                </w:t>
      </w:r>
    </w:p>
    <w:p>
      <w:pPr>
        <w:pStyle w:val="TextBody"/>
        <w:ind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TextBody"/>
        <w:ind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TextBody"/>
        <w:ind w:firstLine="602"/>
        <w:rPr>
          <w:rFonts w:ascii="宋体" w:hAnsi="宋体" w:eastAsia="楷体_GB2312;楷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;楷体"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报 价 表</w:t>
      </w:r>
    </w:p>
    <w:tbl>
      <w:tblPr>
        <w:tblW w:w="906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5"/>
        <w:gridCol w:w="3585"/>
        <w:gridCol w:w="720"/>
        <w:gridCol w:w="855"/>
        <w:gridCol w:w="690"/>
        <w:gridCol w:w="806"/>
      </w:tblGrid>
      <w:tr>
        <w:trPr>
          <w:trHeight w:val="39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 xml:space="preserve">序号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材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外围氛围指引宣传背景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mx4mx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平方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注水旗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高注水旗含高精度数码旗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指引立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双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型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车展主背景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mx3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；行架搭建安装黑背喷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平方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车展服务台背景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mx3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，行架搭建安装黑背喷绘，含负重，确保桁架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平方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服务台桌椅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米长条桌（含桌布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张椅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车展打卡点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汽车主题营造网红打卡店，特色汽车造型搭配后备箱装饰造型，聚乙纤维材料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串灯，鲜花点缀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地毯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外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平方米，加厚拉丝绒地毯，含铺料地毯胶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平方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防水电子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mx10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，室外高精度防水屏，三天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平方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雷亚架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三天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龙门架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2mx6mx6.5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，三天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防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LE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染色灯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三天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防水面光灯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三天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光束灯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三天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主舞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mx4mx4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，含地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平方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斜坡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斜坡定制，聚乙纤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平方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音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jb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音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返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套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展位灯柱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灯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每个灯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防水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背景灯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路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背景安装照明灯，每个背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视频定制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启动视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演讲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木制演讲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演讲台台花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鲜花台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椅子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靠被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矿泉水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怡宝矿泉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瓶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长条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米长条桌含桌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线隔离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黑色隔离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礼仪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第一天半天（含启动仪式），专业礼仪含衣服及化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启动仪式主持人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专业主持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职业素养强，气质好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主持人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第一天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午；第二天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晚上；第三天：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现场专职工作人员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统计数据、发放礼品等在服务台服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8:30-21: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白天保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(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夜间保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晚上 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三人乐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日上午半天、下午半天（含开幕式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非遗剪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日下午半天，非遗传承人出场费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剪玫瑰花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日为到场的女神们剪肖像或者玫瑰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席位卡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亚克力台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摄影、摄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流量高峰时拍摄，第一天和第三天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次，摄像需快剪，当天拍摄完毕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小时出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电工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天，负责现场用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电力线路耗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线槽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线路布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安全防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运费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.2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货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全顺面包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搭建人工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搭建及拆除人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现场背景亚沙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南通师范大学生才艺表演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日开幕式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0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太极团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）现场表演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0-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车模走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日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0-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播放电影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显示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中南大有镜（工农路与桃园路交叉路口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显示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万象城与大润发旁（万象路口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显示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南通机场出发大厅（国际、国内）头部广告位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4x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，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自媒体投放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汽车之家、易车、懂车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网红主播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南通资深网红探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）探展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，抖音粉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活动预告视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个不同版本的视频拍摄、剪辑成完整视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中石化油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微信转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次并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名现场购车者获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元油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19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9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税 率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开具增值专用发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计（含税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备注：第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3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项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费用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00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为总金额包干，由中标方实际运作，最终金额以实际支出为准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现 场 勘 察 证 明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项目名称：                       </w:t>
      </w:r>
    </w:p>
    <w:p>
      <w:pPr>
        <w:pStyle w:val="Normal"/>
        <w:autoSpaceDE w:val="false"/>
        <w:snapToGrid w:val="false"/>
        <w:spacing w:lineRule="auto" w:line="480" w:before="0" w:after="0"/>
        <w:contextualSpacing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我公司于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   月    日完成现场勘察，并对现场情况进行充分了解，此证明文件作为投标文件的有效组成部分。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特此证明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人代表签字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投标人名称（盖章）：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勘察时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   月  日</w:t>
      </w:r>
    </w:p>
    <w:p>
      <w:pPr>
        <w:pStyle w:val="Normal"/>
        <w:spacing w:before="0" w:after="120"/>
        <w:ind w:left="42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before="0" w:after="120"/>
        <w:ind w:left="42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注：本表供应商盖章后踏勘现场时随身携带，采购人代表签字确认后原件放入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投标文件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。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zh-CN" w:eastAsia="zh-CN"/>
        </w:rPr>
      </w:r>
    </w:p>
    <w:sectPr>
      <w:footerReference w:type="default" r:id="rId2"/>
      <w:type w:val="nextPage"/>
      <w:pgSz w:w="11906" w:h="16838"/>
      <w:pgMar w:left="1800" w:right="1066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 w:val="false"/>
      <w:tabs>
        <w:tab w:val="clear" w:pos="420"/>
        <w:tab w:val="left" w:pos="1680" w:leader="none"/>
      </w:tabs>
      <w:bidi w:val="0"/>
      <w:spacing w:lineRule="atLeast" w:line="315"/>
      <w:ind w:left="1680" w:hanging="42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42:00Z</dcterms:created>
  <dc:creator>liwenfeng</dc:creator>
  <dc:description/>
  <dc:language>en-US</dc:language>
  <cp:lastModifiedBy>Administrator</cp:lastModifiedBy>
  <cp:lastPrinted>2022-10-26T16:30:00Z</cp:lastPrinted>
  <dcterms:modified xsi:type="dcterms:W3CDTF">2025-02-26T09:27:00Z</dcterms:modified>
  <cp:revision>3</cp:revision>
  <dc:subject/>
  <dc:title>南通日报社（南通报业传媒集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6A4696884688BDBC60BCF2DF12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mMDkwZjIwYzg4MDI3YWRjYjQ4ZmQ0ZGJkNjAzZTkifQ==</vt:lpwstr>
  </property>
  <property fmtid="{D5CDD505-2E9C-101B-9397-08002B2CF9AE}" pid="5" name="commondata">
    <vt:lpwstr>commondata</vt:lpwstr>
  </property>
</Properties>
</file>